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1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Вагапова Балмагамата Аджигайтаровича, * года рождения, уроженца с. Бурумбай Кизлярского района Дагестанской АССР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агапов Б.А., являясь директором ООО «*», расположенного по адресу: *,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 (фактически сведения представлены 29</w:t>
      </w:r>
      <w:r>
        <w:rPr>
          <w:spacing w:val="5"/>
          <w:sz w:val="28"/>
          <w:szCs w:val="28"/>
        </w:rPr>
        <w:t>.06.2024 года</w:t>
      </w:r>
      <w:r>
        <w:rPr>
          <w:sz w:val="28"/>
          <w:szCs w:val="28"/>
        </w:rPr>
        <w:t xml:space="preserve">), чем совершил 26.04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Б.А., извещенный о времени и месте судебного заседания, не явился. Вагапов Б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агапова Б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Вагапова Б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04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9</w:t>
      </w:r>
      <w:r>
        <w:rPr>
          <w:spacing w:val="5"/>
          <w:sz w:val="28"/>
          <w:szCs w:val="28"/>
        </w:rPr>
        <w:t>.06.2024 г.</w:t>
      </w:r>
      <w:r>
        <w:rPr>
          <w:sz w:val="28"/>
          <w:szCs w:val="28"/>
        </w:rPr>
        <w:t>; выпиской из Единого государственного реестра юридических лиц от 29.11.2024 г., которая содержит сведения о юридическом лице - ООО «Строительная компания «Югр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Вагапова Б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*» Вагапова Балмагамата Аджигайта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гапову Б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040924019978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